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20.04.</w:t>
      </w:r>
      <w:bookmarkStart w:id="0" w:name="_GoBack"/>
      <w:bookmarkEnd w:id="0"/>
      <w:r>
        <w:rPr>
          <w:b/>
        </w:rPr>
        <w:t>2017r. w Wałczu (godz. 11.30 – 14.00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i adres 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jest Pan/Pani osobą (proszę zaznaczyć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robot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ując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wadzącą działalność gospodarczą, bądź zatrudnioną w firmie/instytucji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ejestrowaną w KRUS/Z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interesowaną wsparciem przy przygotowywaniu wniosku o płatność w ramach RPO W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i zakres konsultacji Panią/Pana interesuje (proszę napisać główne tematy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1" w:leader="none"/>
      </w:tabs>
      <w:jc w:val="center"/>
      <w:rPr/>
    </w:pPr>
    <w:r>
      <w:rPr/>
      <w:drawing>
        <wp:inline distT="0" distB="0" distL="0" distR="0">
          <wp:extent cx="43065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4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4460"/>
    <w:rPr/>
  </w:style>
  <w:style w:type="character" w:styleId="InternetLink">
    <w:name w:val="Hyperlink"/>
    <w:basedOn w:val="DefaultParagraphFont"/>
    <w:uiPriority w:val="99"/>
    <w:unhideWhenUsed/>
    <w:rsid w:val="0064689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7</Words>
  <Characters>1063</Characters>
  <CharactersWithSpaces>1238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Województwa Zachodniopomorskiego</dc:creator>
  <dc:description/>
  <dc:language>en-US</dc:language>
  <cp:lastModifiedBy>Magdalen Wojciszyn</cp:lastModifiedBy>
  <cp:lastPrinted>2017-03-01T10:52:00Z</cp:lastPrinted>
  <dcterms:modified xsi:type="dcterms:W3CDTF">2017-04-10T12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