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GŁOSZENIE  UCZESTNICT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na indywidualne konsultacje w ramach „Mobilnego Punktu Informacyjnego”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 dniu 18.08.</w:t>
      </w:r>
      <w:bookmarkStart w:id="0" w:name="_GoBack"/>
      <w:bookmarkEnd w:id="0"/>
      <w:r>
        <w:rPr>
          <w:b/>
        </w:rPr>
        <w:t>2016 r. w Wałczu (godz. 09.30 – 14.30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r telefonu i adres 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y jest Pan/Pani osobą (proszę zaznaczyć):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ezrobotn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acującą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wadzącą działalność gospodarczą, bądź zatrudnioną w firmie/instytucji;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rejestrowaną w KRUS/ZUS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zygotowującą wniosek o dofinansowanie projektu/realizującą projekt dofinansowany ze środków U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interesowaną wsparciem przy przygotowywaniu wniosku o płatność w ramach RPO W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aki zakres konsultacji Panią/Pana interesuje (proszę napisać główne tematy) 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simy o wypełnienie zgłoszenia i przesłanie na adres e-mail:</w:t>
      </w:r>
    </w:p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lpi@powiat.szczecinek.pl</w:t>
        </w:r>
      </w:hyperlink>
    </w:p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soby niepełnosprawne prosimy o podanie zakresu koniecznych udogodnień, które w miarę możliwości będziemy starali się zapewnić:</w:t>
      </w:r>
    </w:p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100" w:before="12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"Zebrane dane będą przetwarzane i wykorzystane przez Urząd Marszałkowski Województwa Zachodniopomorskiego / Wydział Zarządzania Strategicznego, ul. Wyszyńskiego 30, Szczecin, do celów informacji zwrotnej dot. prawidłowego przebiegu konsultacji”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Projekt współfinansowany przez Unię Europejską z Funduszu Spójności w ramach Programu Operacyjnego Pomoc Techniczn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koszalin@wz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0:00Z</dcterms:created>
  <dc:creator>Województwa Zachodniopomorskiego</dc:creator>
  <dc:description/>
  <dc:language>en-US</dc:language>
  <cp:lastModifiedBy>Małgorzata Kucharska</cp:lastModifiedBy>
  <cp:lastPrinted>2016-05-25T08:20:00Z</cp:lastPrinted>
  <dcterms:modified xsi:type="dcterms:W3CDTF">2016-07-15T06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