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uczno, dnia 01.06.2016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Urząd Miejski w Tucznie zwraca się z zapytaniem ofertowym dotyczącym zada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: „ Usuwanie wyrobów zawierających azbest z terenu Gminy Tuczno” w związku z art. 4 pkt 8 ustawy z dnia 29 stycznia 2004r. Prawo zamówień publicznych (Dz. U. z 2013r. poz. 907 ze zm.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rzedmiot zamówieni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uwanie wyrobów zawierających azbest z terenu Miasta i Gminy Tuczno w zakres którego wchodz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 – </w:t>
      </w:r>
      <w:r>
        <w:rPr>
          <w:rFonts w:cs="Times New Roman" w:ascii="Times New Roman" w:hAnsi="Times New Roman"/>
          <w:sz w:val="24"/>
          <w:szCs w:val="24"/>
        </w:rPr>
        <w:t>demontaż pokrycia dachu z płyt zawierających azbest, na budynkach mieszkalnych i gospodarczych znajdujących się na posesjach na terenie Miasta i Gminy Tuczno, zabezpieczenie powstałych odpadów azbestowych zgodnie z obowiązującymi przepisami (pakowanie) oraz załadunek, transport i utylizacja odpadów na składowisku odpadów niebezpiecznych w ilości 44 280 Kg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 – </w:t>
      </w:r>
      <w:r>
        <w:rPr>
          <w:rFonts w:cs="Times New Roman" w:ascii="Times New Roman" w:hAnsi="Times New Roman"/>
          <w:sz w:val="24"/>
          <w:szCs w:val="24"/>
        </w:rPr>
        <w:t>pakowanie, załadunek, transport i utylizacja odpadów na składowisku odpadów niebezpiecznych zalegających/składowanych na nieruchomościach zlokalizowanych na terenie Miasta i Gminy Tuczno w ilości 24 552 Kg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informowanie mieszkańców o dokładnym terminie odbioru odpadów zawierających azbes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montaż, odbiór, pakowanie, ważenie i załadunek odpadów przy użyciu własnych maszyn i urządzeń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wóz odpadów własnym pojazdem z zachowaniem obowiązujących przepis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kazanie odpadów zawierających azbest do unieszkodliwienia na składowisko zgodnie z obowiązującymi w tym zakresie przepisam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bieranie pisemnych potwierdzeń od osób, od których odpady są odebran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starczenie Zamawiającemu dowodu unieszkodliwienia odpadów, tj.: karty przekazania odpadów, protokołów odbioru eternitu od osób uprawnio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dmiot zamówienia, należy wykonać zgodnie z zasadami wiedzy technicznej i obowiązującymi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konawca poniesie koszty naprawy ewentualnych zniszczeń, spowodowanych na szkodę Zamawiającego i osób trzecich, których się dopuścił podczas wykonywania usługi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0. Niniejsze zadanie objęte zamówieniem będzie współfinansowane ze środków Wojewódzkiego Funduszu Ochrony Środowiska i Gospodarki Wodnej w Szczeci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in realizacji zamówieni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musi zostać zrealizowany do dnia 30.10.2016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II. Warunki złożenia oferty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w formie pisemnej według wzoru stanowiącego załącznik Nr 1 do zapytania, należy złożyć w siedzibie Zamawiającego w następujący sposób: e-mailem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.warszylewicz@tuc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listownie na adres: Urząd Miejski w Tucznie, ul. Wolności 6, 78-640 Tuczno, pok. nr 3 do dnia 14.06.2016r. do godz. 14:00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okumenty wymagane od Wykonawcy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oferta zostanie wybrana jako najkorzystniejsza w niniejszym postępowaniu zobowiązany będzie przed podpisaniem umowy do przedłożenia Zamawiającemu następujących dokumentów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tualne zezwolenie na transport odpadów niebezpiecznych zawierających azbest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ę ze składowiskiem odpadów na odbiór-unieszkodliwienie odpadów niebezpiecznych zawierających azbest lub oświadczenie, że posiada umowę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V. Wybór najkorzystniejszej oferty, podpisanie umowy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mawiający wybierze najkorzystniejszą ofertę spośród ofert złożonych w w/w terminie, które spełniają wymagania określone w zapytaniu ofertowym. Kryteria oceny ofert: cena 100%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najkorzystniejszej ofert Zamawiający niezwłocznie powiadomi wszystkich Wykonawców, którzy złożyli oferty e-mailem lub listow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odstąpienia od zawarcia umowy, jeżeli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cena najkorzystniejszej oferty przekracza kwotę, jaką Zamawiający może przeznaczyć na realizację zamówienia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ąpiła istotna zmiana okoliczności powodująca, że prowadzenie postepowania lub wykonanie zamówienia nie leży w interesie publicznym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 finansujący niniejsze zamówienie odstąpił od przyznania dota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 pani Elżbieta Warszylewicz, tel. 67 2508186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warszylewicz@tucz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2:00Z</dcterms:created>
  <dc:creator>Ela</dc:creator>
  <dc:description/>
  <cp:keywords/>
  <dc:language>en-US</dc:language>
  <cp:lastModifiedBy>m.kubisz</cp:lastModifiedBy>
  <dcterms:modified xsi:type="dcterms:W3CDTF">2016-06-06T08:22:00Z</dcterms:modified>
  <cp:revision>2</cp:revision>
  <dc:subject/>
  <dc:title/>
</cp:coreProperties>
</file>