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zczecinek, 24.08.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pl-PL"/>
        </w:rPr>
        <w:t>Szanowni Państwo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kalny Punkt Informacyjny Funduszy Europejskich w Szczecin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we współpracy ze Starostwem Powiatowym w Szczecink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erdecznie zaprasza na  spotkanie informacyjn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n.:</w:t>
      </w: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</w:rPr>
        <w:t xml:space="preserve"> „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Środa z funduszam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a projekty B+R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dla przedsiębiorcó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które odbędzie się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07 wrześni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br. o godz. 10:00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ali konferencyjnej </w:t>
        <w:br/>
        <w:t>nr 202 Starostwa Powiatowego w Szczecinku przy 28 Lutego 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Celem spotkania jest przedstawienie informacji o </w:t>
      </w:r>
      <w:r>
        <w:rPr>
          <w:rFonts w:cs="Times New Roman" w:ascii="Times New Roman" w:hAnsi="Times New Roman"/>
          <w:i/>
        </w:rPr>
        <w:t xml:space="preserve">możliwościach pozyskania środków unijnych przez przedsiębiorstwa </w:t>
      </w:r>
      <w:r>
        <w:rPr>
          <w:rFonts w:cs="Times New Roman" w:ascii="Times New Roman" w:hAnsi="Times New Roman"/>
          <w:b/>
          <w:i/>
        </w:rPr>
        <w:t>na projekty „od pomysłu do rynku”,</w:t>
      </w:r>
      <w:r>
        <w:rPr>
          <w:rFonts w:cs="Times New Roman" w:ascii="Times New Roman" w:hAnsi="Times New Roman"/>
          <w:i/>
        </w:rPr>
        <w:t xml:space="preserve"> w tym m.in. na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dania przemysłowe lub eksperymentalne prace rozwojowe w celu opracowania nowych lub ulepszenia  istniejących rozwiązań, łącznie z przygotowaniem prototypów doświadczalnych oraz instalacji pilotażowych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drożenie wyników prac B+R oraz wspieranie procesu ich komercjalizacji </w:t>
        <w:br/>
        <w:t>w przedsiębiorstwach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worzenie oraz rozwój infrastruktury B+R w przedsiębiorstwach (zakup aparatury, sprzętu, technologii i innej niezbędnej infrastruktury służącej tworzeniu innowacyjnych produktów </w:t>
        <w:br/>
        <w:t>i usług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rzenie działów badawczo-rozwojowych i laboratoriów w przedsiębiorstwach oraz tworzenie centrów badawczo-rozwoj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</w:rPr>
        <w:tab/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Spotkanie prowadzone będzie przez Specjalistów ds. Funduszy Europejskich </w:t>
      </w:r>
      <w:r>
        <w:rPr>
          <w:rFonts w:eastAsia="Calibri" w:cs="Times New Roman" w:ascii="Times New Roman" w:hAnsi="Times New Roman"/>
          <w:b/>
          <w:i/>
        </w:rPr>
        <w:t>Punktu Informacyjnego Funduszy Europejskich w Szczecin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Udział w spotkaniu  jest bezpłatny</w:t>
      </w:r>
      <w:r>
        <w:rPr>
          <w:rFonts w:eastAsia="Times New Roman"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</w:rPr>
        <w:t>Organizator zapewnia materiały edukacyjne.</w:t>
      </w:r>
      <w:r>
        <w:rPr>
          <w:rFonts w:eastAsia="Times New Roman" w:cs="Times New Roman" w:ascii="Times New Roman" w:hAnsi="Times New Roman"/>
          <w:i/>
          <w:color w:val="000000"/>
        </w:rPr>
        <w:t xml:space="preserve"> Planowane zakończenie - godz. 13:0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Uprzejmie prosimy o telefoniczne (tel. </w:t>
      </w:r>
      <w:r>
        <w:rPr>
          <w:rFonts w:cs="Times New Roman" w:ascii="Times New Roman" w:hAnsi="Times New Roman"/>
          <w:i/>
        </w:rPr>
        <w:t>94 372 92 50 lub tel./fax. 94 372 92 47</w:t>
      </w:r>
      <w:r>
        <w:rPr>
          <w:rFonts w:eastAsia="Times New Roman" w:cs="Times New Roman" w:ascii="Times New Roman" w:hAnsi="Times New Roman"/>
          <w:i/>
          <w:color w:val="000000"/>
        </w:rPr>
        <w:t>) lub elektroniczne (</w:t>
      </w:r>
      <w:r>
        <w:rPr>
          <w:rFonts w:eastAsia="Times New Roman" w:cs="Times New Roman" w:ascii="Times New Roman" w:hAnsi="Times New Roman"/>
          <w:i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lpi@powiat.szczecinek.pl</w:t>
        </w:r>
      </w:hyperlink>
      <w:r>
        <w:rPr>
          <w:rFonts w:eastAsia="Times New Roman" w:cs="Times New Roman" w:ascii="Times New Roman" w:hAnsi="Times New Roman"/>
          <w:i/>
          <w:color w:val="000000"/>
        </w:rPr>
        <w:t xml:space="preserve">) potwierdzenie udziału w spotkaniu 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</w:rPr>
        <w:t>do dnia 06.09.2016 r. do godz. 12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nformujemy, iż niniejsze spotkanie jest kolejnym z cyklu spotkań i szkoleń organizowanych przez LPI Szczecinek dla mieszkańców powiatu drawskiego, szczecineckiego, świdwińskiego oraz wałeckiego. Wszystkie informacje o aktualnie prowadzonych spotkaniach informacyjnych, konferencjach czy szkoleniach można uzyskać śledząc następujące strony internetowe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www.funduszeeuropejskie.gov.pl</w:t>
        </w:r>
      </w:hyperlink>
      <w:r>
        <w:rPr>
          <w:rFonts w:cs="Times New Roman" w:ascii="Times New Roman" w:hAnsi="Times New Roman"/>
          <w:i/>
        </w:rPr>
        <w:t xml:space="preserve"> lub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www.rpo.wzp.pl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zakładce: Weź udział w konferencjach i szkoleni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Organizator szkolenia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Lokalny Punkt Informacyjny Funduszy Europejskich w Szczecin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Ul. 28 Lutego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78 – 400 Szczecin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el.: 94 372 92 50 lub 94 372 92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i/>
            <w:lang w:val="en-US"/>
          </w:rPr>
          <w:t>lpi@powiat.szczecinek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prasza zespół LP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dalena Wójciszy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anna Grosi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tarzyna Śmiechowsk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współfinansowany przez Unię Europejską z Funduszu Spójności w ramach Programu Operacyjnego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8200" cy="80010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8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d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576ec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42c2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42c2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42c2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2c2c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2a8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2a86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576ecc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Appleconvertedspace" w:customStyle="1">
    <w:name w:val="apple-converted-space"/>
    <w:basedOn w:val="DefaultParagraphFont"/>
    <w:uiPriority w:val="99"/>
    <w:qFormat/>
    <w:rsid w:val="00576ecc"/>
    <w:rPr/>
  </w:style>
  <w:style w:type="character" w:styleId="Strong">
    <w:name w:val="Strong"/>
    <w:basedOn w:val="DefaultParagraphFont"/>
    <w:uiPriority w:val="22"/>
    <w:qFormat/>
    <w:rsid w:val="00576ec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76ecc"/>
    <w:rPr>
      <w:color w:val="0000FF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ac623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c623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pplestylespan" w:customStyle="1">
    <w:name w:val="apple-style-span"/>
    <w:basedOn w:val="DefaultParagraphFont"/>
    <w:uiPriority w:val="99"/>
    <w:qFormat/>
    <w:rsid w:val="00b7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42c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42c2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2c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2a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2a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0eb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76e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ac623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yperlink" Target="http://www.rpo.wzp.pl/" TargetMode="External"/><Relationship Id="rId5" Type="http://schemas.openxmlformats.org/officeDocument/2006/relationships/hyperlink" Target="mailto:lpi@powiat.szczecine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63</Words>
  <Characters>2180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5:00Z</dcterms:created>
  <dc:creator>Anna Dudź</dc:creator>
  <dc:description/>
  <dc:language>en-US</dc:language>
  <cp:lastModifiedBy>Magdalen Wojciszyn</cp:lastModifiedBy>
  <cp:lastPrinted>2016-04-19T09:51:00Z</cp:lastPrinted>
  <dcterms:modified xsi:type="dcterms:W3CDTF">2016-08-24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