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Imię i nazwisko</w:t>
        <w:tab/>
        <w:tab/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Numer telefon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zorganizowanie bezpłatnego dowozu w ramach art. 37e ustawy-Kodeks Wyborczy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  <w:u w:val="single"/>
        </w:rPr>
        <w:t>Urząd Miejski w Tuczni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możliwość skorzystania z bezpłatnego transportu do lokalu wyborczego </w:t>
        <w:br/>
        <w:t xml:space="preserve">w związku z wyborami ogłoszonymi na dzień 15 października 2023r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316865</wp:posOffset>
                </wp:positionV>
                <wp:extent cx="161925" cy="1428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5b9bd5" stroked="t" o:allowincell="f" style="position:absolute;margin-left:-22.85pt;margin-top:24.95pt;width:12.7pt;height:11.2pt;mso-wrap-style:none;v-text-anchor:middle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</w:r>
      <w:r>
        <w:rPr/>
        <w:t>Oświadczam, iż: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307340</wp:posOffset>
            </wp:positionV>
            <wp:extent cx="176530" cy="1524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jestem osobą niepełnosprawną w stopniu znacznym/umia</w:t>
      </w:r>
      <w:bookmarkStart w:id="0" w:name="_GoBack"/>
      <w:bookmarkEnd w:id="0"/>
      <w:r>
        <w:rPr/>
        <w:t xml:space="preserve">rkowanym 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80670</wp:posOffset>
            </wp:positionH>
            <wp:positionV relativeFrom="paragraph">
              <wp:posOffset>299720</wp:posOffset>
            </wp:positionV>
            <wp:extent cx="176530" cy="1524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iadam ważne orzeczenie o niepełnosprawności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17500</wp:posOffset>
            </wp:positionV>
            <wp:extent cx="176530" cy="15240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dniu głosowania ukończone mam 60 lat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90195</wp:posOffset>
            </wp:positionH>
            <wp:positionV relativeFrom="paragraph">
              <wp:posOffset>340360</wp:posOffset>
            </wp:positionV>
            <wp:extent cx="176530" cy="152400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czas podróży towarzyszyć będzie mi opiekun- Pesel: </w:t>
      </w:r>
    </w:p>
    <w:p>
      <w:pPr>
        <w:pStyle w:val="Normal"/>
        <w:jc w:val="both"/>
        <w:rPr/>
      </w:pPr>
      <w:r>
        <w:rPr/>
        <w:t>zamierzam skorzystać z transportu powrot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16</Words>
  <Characters>701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8:00Z</dcterms:created>
  <dc:creator>j.bartczak</dc:creator>
  <dc:description/>
  <dc:language>en-US</dc:language>
  <cp:lastModifiedBy>j.bartczak</cp:lastModifiedBy>
  <dcterms:modified xsi:type="dcterms:W3CDTF">2023-09-0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