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15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REGULAMIN</w:t>
      </w:r>
    </w:p>
    <w:p>
      <w:pPr>
        <w:pStyle w:val="Normal"/>
        <w:shd w:val="clear" w:color="auto" w:fill="FFFFFF"/>
        <w:spacing w:lineRule="auto" w:line="360" w:before="0" w:after="15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I TURNIEJU TENISA STOŁOWEGO PRZEDSTAWICIELI SAMORZĄDÓW INSTYTUCJI PODLEGLYCH URZĘDOWI MIEJSKIEMU W TUCZNIE</w:t>
      </w:r>
    </w:p>
    <w:p>
      <w:pPr>
        <w:pStyle w:val="Normal"/>
        <w:shd w:val="clear" w:color="auto" w:fill="FFFFFF"/>
        <w:spacing w:lineRule="auto" w:line="360" w:before="0" w:after="15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Zorganizowanego w dniu 3 kwietnia 2017 roku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Style w:val="Strong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1. Cel: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Cele turnieju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Popularyzacja tenisa stołowego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Aktywne spędzanie czasu wolnego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Integracja z instytucjami podległymi Urzędowi Miejskiemu w Tucznie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2. Termin i miejsce: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Zawody zostaną rozegrane w dniu 3 kwietnia 2017 roku o godzinie 16:00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Sala Widowiskowa Gminnego Ośrodka Kultury w Tucznie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ul. Wolności 26A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78-640 Tuczno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rStyle w:val="Strong"/>
          <w:color w:val="000000"/>
          <w:u w:val="single"/>
        </w:rPr>
        <w:t>3. Kategorie: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Pracownicy instytucji podlegających pod Urząd Miejski w Tuczni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Urząd Miejski w Tuczni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Gminny Ośrodek Kultury w Tuczni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Biblioteka Publiczna Miasta i Gminy w Tucznie 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Zakład Gospodarki Komunalnej i Mieszkaniowej w Tuczni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Zespół Szkół w Tuczni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Szkoła Podstawowa w Marcinkowicach 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Miejsko - Gminny Ośrodek Pomocy Społecznej w Tuczni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jc w:val="both"/>
        <w:rPr>
          <w:rStyle w:val="Strong"/>
          <w:b w:val="false"/>
          <w:b w:val="false"/>
          <w:shd w:fill="FFFFFF" w:val="clear"/>
        </w:rPr>
      </w:pPr>
      <w:r>
        <w:rPr>
          <w:rStyle w:val="Strong"/>
          <w:b w:val="false"/>
          <w:shd w:fill="FFFFFF" w:val="clear"/>
        </w:rPr>
        <w:t>Publiczne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"/>
          <w:b w:val="false"/>
          <w:shd w:fill="FFFFFF" w:val="clear"/>
        </w:rPr>
        <w:t>Przedszkole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4. System rozgrywek i przepisy gry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Turniej tenisa stołowego rozegrany zostanie w grach singlowych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Pojedynki rozgrywane będą do dwóch wygranych setów do 11 pkt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Turniej rozgrywany będzie systemem pucharowym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/>
        <w:t xml:space="preserve">Czas trwania turnieju uzależniony jest od liczby zgłoszonych uczestników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/>
        <w:t>Sędziowie turnieju mogą zdecydować o skróceniu meczów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/>
        <w:t>Mecze sędziują sędziowie powołani przez organizatorów (3 osoby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/>
        <w:t>Kwestie sporne, w zależności od ich charakteru, rozstrzygają sędziowie turnieju.</w:t>
      </w:r>
    </w:p>
    <w:p>
      <w:pPr>
        <w:pStyle w:val="ListParagraph"/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5. Zgłoszenia i losowanie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Zgłoszenie chęci uczestnictwa do dnia 30  marca 2017 r. w biurze GOK w Tucznie ul. Wolności 26A, 78-640 Tuczno tel: (67) 259 30 69, za pomocą formularza zgłoszeniowego umieszczonego na stronach internetowych www.gok.tuczno.pl i www.tuczno.pl lub dostępnych w GOK w Tucznie od pn do pt w godzinach 07:30 – 15:30. Zgłoszenia po terminie nie będą rozpatrywan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Zgłoszenia może dokonać dyrektor lub upoważniony przez dyrektora przedstawiciel jednostki podległej pod Urząd Miejski w Tucznie. Jedna instytucja może zgłosić max. 1 zawodnika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Odprawa techniczna połączona z losowaniem odbędzie się w dniu zawodów o godzinie 16:00.</w:t>
      </w:r>
    </w:p>
    <w:p>
      <w:pPr>
        <w:pStyle w:val="ListParagraph"/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6. Warunki uczestnictwa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Uczestnikiem konkursu musi być pracownik zatrudniony w danej instytucji (z wykluczeniem wolontariuszy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Wszystkich zawodników obowiązuje strój sportowy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Zawodnicy muszą posiadać własne rakietki (w przypadku nie posiadania rakietki prosimy o informację na karcie zgłoszeniowej)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Sprawy sporne wynikłe w czasie trwania turnieju rozstrzyga sędzia główny i organizator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Uczestnicy turnieju są zobowiązani do przestrzegania zasad i regulaminów ustalonych przez gospodarza obiektu i organizatora turnieju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Organizator nie ponosi odpowiedzialności za rzeczy zagubione lub pozostawione na terenie GOK w Tucznie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 xml:space="preserve">Dojazd zawodników na koszt własny.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Organizator nie ponosi odpowiedzialności za kontuzje, wypadki, problemy zdrowotne uczestników podczas trwania zawodów. Zawodnik startuje na własną odpowiedzialność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Organizator ma prawo wziąć udział w Turnieju.</w:t>
      </w:r>
    </w:p>
    <w:p>
      <w:pPr>
        <w:pStyle w:val="Normal"/>
        <w:shd w:val="clear" w:color="auto" w:fill="FFFFFF"/>
        <w:spacing w:lineRule="auto" w:line="360" w:before="0" w:after="150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7. Organizator zapewnia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Obsługę sędziowską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Poczęstunek i napoje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>Nagrody w postaci pucharu OBROŃCA TUTUŁU, dyplomów.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PIERWSZA NAGRODA – PUCHAR OBROŃCA TYTUŁU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Style w:val="Strong"/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8. Uwagi końcow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Ostateczna interpretacja regulaminu należy do organizatora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Reprezentant instytucji/grupy jest zobowiązany do posiadania pucharu OBROŃCY TYTUŁU w jednostce reprezentowanej do momentu kolejnego etapu zawodów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/>
        <w:t>Organizator zastrzega sobie prawo do zmiany Regulaminu rozgrywek, który może ulec modyfikacji ze względu na ostateczną ilość zgłoszonych zawodników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 w:before="0" w:after="150"/>
        <w:contextualSpacing/>
        <w:jc w:val="both"/>
        <w:rPr>
          <w:color w:val="000000"/>
        </w:rPr>
      </w:pPr>
      <w:r>
        <w:rPr/>
        <w:t>Sprawy nieuregulowane niniejszym Regulaminem ostatecznie rozstrzyga Organizator.</w:t>
      </w:r>
    </w:p>
    <w:p>
      <w:pPr>
        <w:pStyle w:val="NormalWeb"/>
        <w:shd w:val="clear" w:color="auto" w:fill="FFFFFF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RGANIZATORZ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rząd Miejski w Tucz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minny Ośrodek Kultury w Tucz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>GOK w Tucznie</w:t>
      </w:r>
      <w:r>
        <w:rPr>
          <w:color w:val="000000"/>
        </w:rPr>
        <w:t xml:space="preserve">                                              </w:t>
      </w:r>
      <w:r>
        <w:rPr/>
        <w:drawing>
          <wp:inline distT="0" distB="0" distL="0" distR="0">
            <wp:extent cx="552450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. Wolności 26 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-640 Tucz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67 259 30 69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gok@tuczno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</w:rPr>
        <w:t>KARTA   ZGŁOSZENIA</w:t>
      </w:r>
    </w:p>
    <w:p>
      <w:pPr>
        <w:pStyle w:val="Normal"/>
        <w:shd w:val="clear" w:color="auto" w:fill="FFFFFF"/>
        <w:spacing w:lineRule="auto" w:line="360" w:before="0" w:after="150"/>
        <w:jc w:val="center"/>
        <w:rPr>
          <w:rStyle w:val="Strong"/>
          <w:color w:val="000000"/>
        </w:rPr>
      </w:pPr>
      <w:r>
        <w:rPr>
          <w:rStyle w:val="Strong"/>
          <w:color w:val="000000"/>
        </w:rPr>
        <w:t>I TURNIEJU TENISA STOŁOWEGO PRZEDSTAWICIELI SAMORZĄDÓW INSTYTUCJI PODLEGLYCH URZĘDOWI MIEJSKIEMU W TUCZNIE</w:t>
      </w:r>
    </w:p>
    <w:p>
      <w:pPr>
        <w:pStyle w:val="Normal"/>
        <w:jc w:val="both"/>
        <w:rPr/>
      </w:pPr>
      <w:r>
        <w:rPr/>
        <w:t>Imię i Naz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Nazwa i adres zakładu pracy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:</w:t>
      </w:r>
    </w:p>
    <w:p>
      <w:pPr>
        <w:pStyle w:val="HTMLPreformatted"/>
        <w:shd w:val="clear" w:color="auto" w:fill="FFFFFF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il do zakładu pracy: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częć zakładu pracy/podpis osoby zgłaszającej: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datkowe: posiadam/nie posiadam własną/ej paletkę/i: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Zgłoszenie do Turnieju jest równoznaczne z wyrażeniem zgody na zweryfikowanie danych osobowych zawartych w zgłoszeniu oraz na przetwarzanie danych osobowych zawartych w zgłoszeniu i wyrażeniem zgody na wykorzystanie wizerunku zgłoszonego zawodnika do celów związanych z organizacją, przebiegiem turnieju oraz promocją tego wyda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zy Turniej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rząd Miejski w Tucznie, Gminny Ośrodek Kultury w Tu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……………………….</w:t>
        <w:tab/>
        <w:t xml:space="preserve">                                  ………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zawodnika                                       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d6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9d64f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c1b6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c50e5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c50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348ef"/>
    <w:rPr>
      <w:color w:val="0000FF" w:themeColor="hyperlink"/>
      <w:u w:val="singl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a94ef8"/>
    <w:rPr>
      <w:rFonts w:ascii="Courier New" w:hAnsi="Courier New" w:cs="Courier New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4e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9d64ff"/>
    <w:pPr>
      <w:spacing w:before="0" w:after="150"/>
    </w:pPr>
    <w:rPr>
      <w:rFonts w:ascii="Arial Unicode MS" w:hAnsi="Arial Unicode MS"/>
    </w:rPr>
  </w:style>
  <w:style w:type="paragraph" w:styleId="ListParagraph">
    <w:name w:val="List Paragraph"/>
    <w:basedOn w:val="Normal"/>
    <w:uiPriority w:val="34"/>
    <w:qFormat/>
    <w:rsid w:val="00dc1b61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c50e5"/>
    <w:pPr/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a94ef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4ef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k@tuc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747</Words>
  <Characters>4484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7:00Z</dcterms:created>
  <dc:creator>Admin</dc:creator>
  <dc:description/>
  <dc:language>en-US</dc:language>
  <cp:lastModifiedBy>m.kubisz</cp:lastModifiedBy>
  <cp:lastPrinted>2014-10-27T11:00:00Z</cp:lastPrinted>
  <dcterms:modified xsi:type="dcterms:W3CDTF">2017-03-16T12:50:00Z</dcterms:modified>
  <cp:revision>11</cp:revision>
  <dc:subject/>
  <dc:title>REGULAMIN TURNIEJU TENISA STOŁ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