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Program spotkania informacyjneg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n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32"/>
                <w:szCs w:val="32"/>
              </w:rPr>
              <w:t xml:space="preserve">„Wsparcie z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Funduszy Europejskich na termomodernizację wielorodzinnych budynków mieszkaniowych”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zczecinek, 28.06.2017r. godz. 10:00 – 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la narad nr 202 Starostwa Powiatowego w Szczecinku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tbl>
            <w:tblPr>
              <w:tblStyle w:val="Tabela-Siatka"/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5"/>
              <w:gridCol w:w="6685"/>
            </w:tblGrid>
            <w:tr>
              <w:trPr>
                <w:trHeight w:val="26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09:50 - 10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Rejestracja uczestników spotkania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00 – 10:2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Czym jest sieć PIFE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– kilka słów o Lokalnym Punkcie Informacyjnym Funduszy Europejskich w Szczecinku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Wprowadzenie w tematykę Funduszy Europejskich na lata 2014 – 2020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20 – 11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>Możliwości uzyskania wsparcia na inwestycje związane z kompleksową modernizacją energetyczną wielorodzinnych budynków mieszkaniowych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>Działanie 2.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>Modernizacja energetyczna wielorodzinnych budynków mieszkaniowy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w ramach Regionalnego Programu Operacyjnego Województwa Zachodniopomorskiego 2014-2020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Fundusz Termomodernizacji i Remontów Banku Gospodarstwa Krajowego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>Premia termomodernizacyjna.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5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1:00 – 11:15</w:t>
                  </w:r>
                </w:p>
              </w:tc>
              <w:tc>
                <w:tcPr>
                  <w:tcW w:w="668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pl-PL" w:eastAsia="pl-PL" w:bidi="ar-SA"/>
                    </w:rPr>
                    <w:t>Przerwa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11:15 – 12:30 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Omówienie dokumentacji konkursowej dla działania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>2.7 Modernizacja energetyczna wielorodzinnych budynków mieszkaniowy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w ramach Regionalnego Programu Operacyjnego Województwa Zachodniopomorskiego 2014-2020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2:3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Podsumowanie i dyskusja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nformujemy, że dzięki finansowaniu z Funduszu Spójności udział w spotkaniu jest bezpłatny. Organizator zapewnia materiały edukacyjne. 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10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94430" cy="800735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ab254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4f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07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074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439a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4f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b254c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0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0:00Z</dcterms:created>
  <dc:creator>Anna Dudź</dc:creator>
  <dc:description/>
  <dc:language>en-US</dc:language>
  <cp:lastModifiedBy>Twoja nazwa użytkownika</cp:lastModifiedBy>
  <cp:lastPrinted>2016-03-24T09:28:00Z</cp:lastPrinted>
  <dcterms:modified xsi:type="dcterms:W3CDTF">2017-06-14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