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7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Program spotkania informacyjnego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n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22222"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 xml:space="preserve">Fundusze Europejskie </w:t>
            </w:r>
            <w:r>
              <w:rPr>
                <w:rFonts w:ascii="Times New Roman" w:hAnsi="Times New Roman"/>
                <w:b/>
                <w:bCs/>
                <w:i/>
                <w:sz w:val="32"/>
                <w:szCs w:val="32"/>
              </w:rPr>
              <w:t>na tworzenie i rozwój ośrodków wychowania przedszkolnego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”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zczecinek, 28.02.2017r. godz. 10:00 – 13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la narad nr 202 Starostwa Powiatowego w Szczecinku</w:t>
            </w:r>
          </w:p>
        </w:tc>
      </w:tr>
      <w:tr>
        <w:trPr>
          <w:trHeight w:val="51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tbl>
            <w:tblPr>
              <w:tblStyle w:val="Tabela-Siatka"/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5"/>
              <w:gridCol w:w="6685"/>
            </w:tblGrid>
            <w:tr>
              <w:trPr>
                <w:trHeight w:val="268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9:50 - 10:0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pl-PL" w:eastAsia="pl-PL" w:bidi="ar-SA"/>
                    </w:rPr>
                    <w:t>Rejestracja uczestników spotkania.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0:00 – 10:45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u w:val="single"/>
                      <w:lang w:val="pl-PL" w:eastAsia="en-US" w:bidi="ar-SA"/>
                    </w:rPr>
                    <w:t>Czym jest sieć PIFE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 – kilka słów o Lokalnym Punkcie Informacyjnym Funduszy Europejskich w Szczecinku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u w:val="single"/>
                      <w:lang w:val="pl-PL" w:eastAsia="en-US" w:bidi="ar-SA"/>
                    </w:rPr>
                    <w:t>Wprowadzenie w tematykę Funduszy Europejskich na lata 2014 – 2020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0:45 – 12:0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>Wsparcie dotacyjne na tworzenie i rozwój ośrodków wychowania przedszkolnego w ramach Regionalnego Programu Operacyjnego Województwa Zachodniopomorskiego 2014-2020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Działanie 8.1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kern w:val="0"/>
                      <w:sz w:val="24"/>
                      <w:szCs w:val="24"/>
                      <w:lang w:val="pl-PL" w:eastAsia="en-US" w:bidi="ar-SA"/>
                    </w:rPr>
                    <w:t>Upowszechnienie edukacji przedszkolnej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-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część I omówienie regulaminu konkursu. 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155" w:type="dxa"/>
                  <w:tcBorders/>
                  <w:shd w:color="auto" w:fill="B8CCE4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2:00 – 12:15</w:t>
                  </w:r>
                </w:p>
              </w:tc>
              <w:tc>
                <w:tcPr>
                  <w:tcW w:w="6685" w:type="dxa"/>
                  <w:tcBorders/>
                  <w:shd w:color="auto" w:fill="B8CCE4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4"/>
                      <w:szCs w:val="24"/>
                      <w:lang w:val="pl-PL" w:eastAsia="pl-PL" w:bidi="ar-SA"/>
                    </w:rPr>
                    <w:t>Przerwa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2:15 – 13:0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>Wsparcie dotacyjne na tworzenie i rozwój ośrodków wychowania przedszkolnego w ramach Regionalnego Programu Operacyjnego Województwa Zachodniopomorskiego 2014-2020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Działanie 8.1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kern w:val="0"/>
                      <w:sz w:val="24"/>
                      <w:szCs w:val="24"/>
                      <w:lang w:val="pl-PL" w:eastAsia="en-US" w:bidi="ar-SA"/>
                    </w:rPr>
                    <w:t>Upowszechnienie edukacji przedszkolnej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-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>część II omówienie załączników do regulaminu konkursu.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3:0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pl-PL" w:eastAsia="pl-PL" w:bidi="ar-SA"/>
                    </w:rPr>
                    <w:t>Podsumowanie i dyskusja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nformujemy, że dzięki finansowaniu z Funduszu Spójności udział w spotkaniu jest bezpłatny. Organizator zapewnia materiały edukacyjne. </w:t>
            </w:r>
          </w:p>
        </w:tc>
      </w:tr>
      <w:tr>
        <w:trPr>
          <w:trHeight w:val="51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ListParagraph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210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06570" cy="80137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65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c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e4f1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907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9074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07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f439a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e4f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0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90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0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5b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00c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73</Words>
  <Characters>1039</Characters>
  <CharactersWithSpaces>121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0:00Z</dcterms:created>
  <dc:creator>Anna Dudź</dc:creator>
  <dc:description/>
  <dc:language>en-US</dc:language>
  <cp:lastModifiedBy>Joanna Grosicka</cp:lastModifiedBy>
  <cp:lastPrinted>2016-03-24T09:28:00Z</cp:lastPrinted>
  <dcterms:modified xsi:type="dcterms:W3CDTF">2017-02-17T12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