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Tuczno 24.08.2016 r.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Zakład Gospodarki Komunalnej i Mieszkaniowej w Tucznie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informuje, że woda z wodociągu Tuczno zaopatrującego w wodę mieszkańców miejscowości Tuczno, Strzaliny, Martew jest przydatna do spożycia.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W załączeniu do informacji, powiadomienie PPIS Wałcz.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color w:val="000000"/>
        </w:rPr>
      </w:pPr>
      <w:r>
        <w:rPr>
          <w:b/>
          <w:color w:val="000000"/>
          <w:sz w:val="32"/>
          <w:szCs w:val="32"/>
        </w:rPr>
        <w:t xml:space="preserve">                                                                        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9:15:00Z</dcterms:created>
  <dc:creator>ZGKiM</dc:creator>
  <dc:description/>
  <cp:keywords/>
  <dc:language>en-US</dc:language>
  <cp:lastModifiedBy>zgkim2</cp:lastModifiedBy>
  <dcterms:modified xsi:type="dcterms:W3CDTF">2016-08-24T09:19:00Z</dcterms:modified>
  <cp:revision>3</cp:revision>
  <dc:subject/>
  <dc:title>Zakład Gospodarki Komunalnej i Mieszkaniowej w Tucznie</dc:title>
</cp:coreProperties>
</file>