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świadczeniodawców w zakresie nocnej i świątecznej opieki zdrowotnej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 października 2017 r. Województwo zachodniopomorskie </w:t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Barlinek</w:t>
      </w:r>
      <w:r>
        <w:rPr/>
        <w:t xml:space="preserve">, Szpital Barlinek Sp. z o.o., ul. Szpitalna 10, tel. 95-746-37-39, 693-094-560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Białogard</w:t>
      </w:r>
      <w:r>
        <w:rPr/>
        <w:t>, Centrum Dializa Szpital Białogard Sp. z o.o.,</w:t>
      </w:r>
      <w:r>
        <w:rPr>
          <w:b/>
        </w:rPr>
        <w:t xml:space="preserve"> </w:t>
      </w:r>
      <w:r>
        <w:rPr/>
        <w:t xml:space="preserve">ul. Szpitalna 7, tel. 94-312-02-88 (gabinet), 512-644-91 (lekarz), 512-644-241 (pielęgniark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Chojna</w:t>
      </w:r>
      <w:r>
        <w:rPr/>
        <w:t>,</w:t>
      </w:r>
      <w:r>
        <w:rPr>
          <w:b/>
        </w:rPr>
        <w:t xml:space="preserve"> </w:t>
      </w:r>
      <w:r>
        <w:rPr/>
        <w:t xml:space="preserve">ul. Polna 3A, tel. 91-461-28-55 </w:t>
      </w:r>
      <w:r>
        <w:rPr>
          <w:sz w:val="20"/>
          <w:szCs w:val="20"/>
        </w:rPr>
        <w:t>(w ramach umowy ze Szpitalem w Dębnie Sp. z o.o.)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Choszczno</w:t>
      </w:r>
      <w:r>
        <w:rPr/>
        <w:t xml:space="preserve">, SP Zakład Opieki Zdrowotnej w Choszcznie, ul. Niedziałkowskiego 4A, tel. 95-765-87-26, 539-321-281 (lekarz), 539-362-478 (pielęgniark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b/>
        </w:rPr>
        <w:t>Darłowo</w:t>
      </w:r>
      <w:r>
        <w:rPr/>
        <w:t xml:space="preserve">, ul. Marii Skłodowskiej-Curie 32, tel. 94-314-47-33, 505-725-624, 609-572-999 </w:t>
      </w:r>
      <w:r>
        <w:rPr>
          <w:sz w:val="20"/>
          <w:szCs w:val="20"/>
        </w:rPr>
        <w:t>(w ramach umowy ze Szpitalem Powiatowym w Sławnie)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Drawsko Pomorskie</w:t>
      </w:r>
      <w:r>
        <w:rPr/>
        <w:t>, Drawskie Centrum Specjalistyczne, ul. B. Chrobrego 4, tel. 94-363-03-43, 515-732-997, 500-390-517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Dębno</w:t>
      </w:r>
      <w:r>
        <w:rPr/>
        <w:t>, Szpital w Dębnie im. Świętej Matki Teresy z Kalkuty Sp. z o.o., ul. Kościuszki 58 (budynek A, I piętro), tel. 95-760-20-63 wew. 207; 239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Goleniów</w:t>
      </w:r>
      <w:r>
        <w:rPr/>
        <w:t xml:space="preserve">, Szpitalne Centrum Medyczne w Goleniowie Sp. z o.o., ul. Nowogardzka 2, tel. 91 466 43 69, 91 466 43 68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Gryfice</w:t>
      </w:r>
      <w:r>
        <w:rPr/>
        <w:t xml:space="preserve">, SP Zespół Zakładów Opieki Zdrowotnej, ul. Niechorska 27, tel. 91-384-47-14, 91-384-20-61 wew. 423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Gryfino</w:t>
      </w:r>
      <w:r>
        <w:rPr/>
        <w:t xml:space="preserve">, Szpital Powiatowy w Gryfinie, ul. Niepodległości 39, tel. 519-096-702 (lekarz), 519-096-703 (pielęgniark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Kamień Pomorski</w:t>
      </w:r>
      <w:r>
        <w:rPr/>
        <w:t xml:space="preserve">, Szpital Św. Jerzego (EMC Instytut Medyczny SA), ul. Szpitalna 10, tel. 91-326-26-00, 91-329-26-91, 91-326-26-92, 91-326-26-93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Kołobrzeg</w:t>
      </w:r>
      <w:r>
        <w:rPr/>
        <w:t>, Regionalny Szpital w Kołobrzegu, ul. Łopuskiego 31-33, tel. 94-353-03-56, 94-353-02-72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Koszalin</w:t>
      </w:r>
      <w:r>
        <w:rPr/>
        <w:t>, Szpital Wojewódzki im. M. Kopernika w Koszalinie, ul. Chałubińskiego 7, tel. 94-348-85-36, 94-348-85-37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Łobez</w:t>
      </w:r>
      <w:r>
        <w:rPr/>
        <w:t xml:space="preserve">, ul. Sikorskiego 6, tel. 91-573-25-12 </w:t>
      </w:r>
      <w:r>
        <w:rPr>
          <w:sz w:val="20"/>
          <w:szCs w:val="20"/>
        </w:rPr>
        <w:t>(w ramach umowy z SP Zespół Zakładów Opieki Zdrowotnej w Gryficach)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Myślibórz</w:t>
      </w:r>
      <w:r>
        <w:rPr/>
        <w:t xml:space="preserve">, ul. Ogrodowa 9, tel. 95-747-20-71 </w:t>
      </w:r>
      <w:r>
        <w:rPr>
          <w:sz w:val="20"/>
          <w:szCs w:val="20"/>
        </w:rPr>
        <w:t>(w ramach umowy ze Szpitalem Barlinek Sp. z o.o.)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Nowogard</w:t>
      </w:r>
      <w:r>
        <w:rPr/>
        <w:t xml:space="preserve">, SP Szpital Rejonowy, ul. Wojska Polskiego 7, tel. 91-573-05-29, 609-361-999, 665-283-938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Polanów</w:t>
      </w:r>
      <w:r>
        <w:rPr/>
        <w:t xml:space="preserve">, ul. Bobolicka 4, 94-318-83-99 </w:t>
      </w:r>
      <w:r>
        <w:rPr>
          <w:sz w:val="20"/>
          <w:szCs w:val="20"/>
        </w:rPr>
        <w:t>(w ramach umowy ze Szpitalem Wojewódzkim w Koszalinie)</w:t>
      </w:r>
      <w:r>
        <w:rPr/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Police</w:t>
      </w:r>
      <w:r>
        <w:rPr/>
        <w:t>, Mediklinika Sp. z o.o., ul. Siedlecka 2</w:t>
      </w:r>
      <w:bookmarkStart w:id="0" w:name="_GoBack"/>
      <w:bookmarkEnd w:id="0"/>
      <w:r>
        <w:rPr/>
        <w:t xml:space="preserve">, tel. 500-204-590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Połczyn-Zdrój</w:t>
      </w:r>
      <w:r>
        <w:rPr/>
        <w:t xml:space="preserve">, Przyjazny Szpital Połczyn-Zdrój Sp. z o.o., ul. Szpitalna 5, tel. 94-366-18-29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Pyrzyce</w:t>
      </w:r>
      <w:r>
        <w:rPr/>
        <w:t xml:space="preserve">, Szpital Powiatowy, ul. Jana Pawła II 2, tel. 91-570-25-73 wew. 242 (gabinet), 519-144-998 (lekarz), 519-144-997 (pielęgniark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ławno</w:t>
      </w:r>
      <w:r>
        <w:rPr/>
        <w:t xml:space="preserve">, Szpital Powiatowy w Sławnie, ul. I Pułku Ułanów 9, tel. 59-810-63-50, 512-617-031, 505-725-836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targard</w:t>
      </w:r>
      <w:r>
        <w:rPr/>
        <w:t xml:space="preserve">, SP Wielospecjalistyczny Zakład Opieki Zdrowotnej w Stargardzie, ul. Wojska Polskiego 27, tel. 91-578-92-96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zczecin</w:t>
      </w:r>
      <w:r>
        <w:rPr/>
        <w:t xml:space="preserve">, SPS ZOZ Szpital „ZDROJE”, ul. Mączna 4, tel. 91-880-63-89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zczecin</w:t>
      </w:r>
      <w:r>
        <w:rPr/>
        <w:t xml:space="preserve">, SP Wojewódzki Szpital Zespolony, ul. Broniewskiego 2, tel. 91-813-93-74, 91-813-93-75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zczecin</w:t>
      </w:r>
      <w:r>
        <w:rPr/>
        <w:t xml:space="preserve">, Wojewódzki Ośrodek Medycyny Pracy – Zachodniopomorskie Centrum Leczenia i Profilaktyki Szczecin, ul. Bolesława Śmiałego 33, tel. 91-434-91-00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zczecin</w:t>
      </w:r>
      <w:r>
        <w:rPr/>
        <w:t xml:space="preserve">, NZOZ Przychodnia Medycyny Rodzinnej, ul. Kadłubka 10-11, tel. 91-422-84-45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Szczecinek</w:t>
      </w:r>
      <w:r>
        <w:rPr/>
        <w:t xml:space="preserve">, Szpital w Szczecinku Sp. z o.o., ul. Kilińskiego 7 (I piętro), tel. 94-366-19-50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>Świnoujście</w:t>
      </w:r>
      <w:r>
        <w:rPr/>
        <w:t xml:space="preserve">, Szpital Miejski im. Jana Garduły Sp. z o.o., ul. Mieszka I 7, tel. 91-326-74-11 (lekarz), 91-326-74-35 (pielęgniarka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b/>
        </w:rPr>
        <w:t xml:space="preserve">Wałcz, </w:t>
      </w:r>
      <w:r>
        <w:rPr/>
        <w:t>107 Szpital Wojskowy z Przychodnią - Samodzielny Publiczny Zakład Opieki Zdrowotnej w Wałczu,</w:t>
      </w:r>
    </w:p>
    <w:p>
      <w:pPr>
        <w:pStyle w:val="ListParagraph"/>
        <w:spacing w:lineRule="auto" w:line="240" w:before="120" w:after="0"/>
        <w:contextualSpacing/>
        <w:rPr/>
      </w:pPr>
      <w:r>
        <w:rPr/>
        <w:t>ul. Kołobrzeska 44, tel. 26-147-24-18, 26-147-28-18, 669-004-090, 669-006-105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b/>
        </w:rPr>
        <w:t>Złocieniec</w:t>
      </w:r>
      <w:r>
        <w:rPr/>
        <w:t xml:space="preserve">, ul. Plac 650-lecia 1, tel. 515-733-454, 782-312-997, 94-713-76-11 </w:t>
      </w:r>
      <w:r>
        <w:rPr>
          <w:sz w:val="20"/>
          <w:szCs w:val="20"/>
        </w:rPr>
        <w:t>(w ramach umowy z Drawskim Centrum Specjalistycznym),</w:t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33F3D-6A83-404D-8A37-B3BEA614B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4</Words>
  <Characters>3086</Characters>
  <CharactersWithSpaces>3593</CharactersWithSpaces>
  <Paragraphs>7</Paragraphs>
  <Company>Narodowy Fundusz Zdrowia Centr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Mateusz Misiuda</dc:creator>
  <dc:description/>
  <dc:language>en-US</dc:language>
  <cp:lastModifiedBy>Marta Siłakowska</cp:lastModifiedBy>
  <cp:lastPrinted>2017-09-25T13:39:00Z</cp:lastPrinted>
  <dcterms:modified xsi:type="dcterms:W3CDTF">2017-09-2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