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r 35/2018/2019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RZĄDZENIE NR 35 / 2018/2019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dnia 26.08.2019 r.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sz w:val="24"/>
          <w:szCs w:val="24"/>
          <w:lang w:eastAsia="pl-PL"/>
        </w:rPr>
        <w:t>w sprawie wprowadzenia Regulaminu Regulamin Hali Widowiskowo – Sportowej                      oraz kompleksu boisk „Orlik” przy Szkole Podstawowej                                                               im. Wedlów – Tuczyńskich w Tucznie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i/>
          <w:i/>
          <w:lang w:eastAsia="pl-PL"/>
        </w:rPr>
      </w:pPr>
      <w:r>
        <w:rPr>
          <w:rFonts w:ascii="Times New Roman" w:hAnsi="Times New Roman"/>
          <w:i/>
          <w:lang w:eastAsia="pl-PL"/>
        </w:rPr>
        <w:t>Na podstawie Rozporządzeniu MENiS z dnia 31 grudnia 2002r. w sprawie ogólnych przepisów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i/>
          <w:i/>
          <w:lang w:eastAsia="pl-PL"/>
        </w:rPr>
      </w:pPr>
      <w:r>
        <w:rPr>
          <w:rFonts w:ascii="Times New Roman" w:hAnsi="Times New Roman"/>
          <w:i/>
          <w:lang w:eastAsia="pl-PL"/>
        </w:rPr>
        <w:t>bezpieczeństwa i higieny w publicznych i niepublicznych placówkach oświatowych ( Dz.U. z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i/>
          <w:lang w:eastAsia="pl-PL"/>
        </w:rPr>
        <w:t>2003r. nr6, poz.69 ze zmianami )</w:t>
      </w:r>
      <w:r>
        <w:rPr>
          <w:rFonts w:ascii="Times New Roman" w:hAnsi="Times New Roman"/>
          <w:b/>
          <w:color w:val="000000"/>
        </w:rPr>
        <w:t xml:space="preserve"> zarządzam co następuje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Z dniem 01.04.2019 r. wprowadzam Regulamin Hali Widowiskowo – Sportowej oraz kompleksu boisk „Orlik” przy Szkole Podstawowej im. Wedlów – Tuczyńskich w Tucznie stanowiący załącznik nr 1 niniejszego do zarząd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arządzenie wchodzi w życie z dniem podjęcia z mocą prawna od 01.04.2019 r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76200" distB="95250" distL="0" distR="9525" simplePos="0" locked="0" layoutInCell="0" allowOverlap="1" relativeHeight="2" wp14:anchorId="7382DED7">
                <wp:simplePos x="0" y="0"/>
                <wp:positionH relativeFrom="column">
                  <wp:posOffset>5024755</wp:posOffset>
                </wp:positionH>
                <wp:positionV relativeFrom="paragraph">
                  <wp:posOffset>75565</wp:posOffset>
                </wp:positionV>
                <wp:extent cx="333375" cy="635"/>
                <wp:effectExtent l="1270" t="37465" r="0" b="3810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path="m0,0l-2147483648,-2147483647e" stroked="t" o:allowincell="f" style="position:absolute;margin-left:395.65pt;margin-top:5.95pt;width:26.2pt;height:0pt;mso-wrap-style:none;v-text-anchor:middle" wp14:anchorId="7382DED7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/>
        <w:tab/>
        <w:t>Czytali                ver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07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5007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5007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7</Words>
  <Characters>764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37:00Z</dcterms:created>
  <dc:creator>Windows User</dc:creator>
  <dc:description/>
  <dc:language>en-US</dc:language>
  <cp:lastModifiedBy>Windows User</cp:lastModifiedBy>
  <cp:lastPrinted>2019-10-08T12:46:00Z</cp:lastPrinted>
  <dcterms:modified xsi:type="dcterms:W3CDTF">2019-10-08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